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ԱՅՆ1ՄԴ-ԳՀԱՇՁԲ-1</w:t>
      </w:r>
      <w:r>
        <w:rPr>
          <w:rFonts w:cs="Sylfaen" w:ascii="GHEA Grapalat" w:hAnsi="GHEA Grapalat"/>
          <w:b w:val="false"/>
          <w:sz w:val="20"/>
          <w:lang w:val="af-ZA"/>
        </w:rPr>
        <w:t>9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Արարատի մարզի Այնթապի Արամ և Հասմիկ Կարամանուկյանների անվան N 1 միջնակարգ դպրոց&gt;&gt; ՊՈԱԿ --ի կարիքների համար` &lt;&lt; ՀՀ Արարատի մարզի &lt;&lt;Այնթապի Արամ և Հասմիկ Կարամանուկյանների անվան թիվ 1 միջնակարգ դպրոց &gt;&gt; ՊՈԱԿ –ի պատուհանների փոխարինման և սենյակների մասնակի նորոգման աշխատանքների ձեռքբերման նպատակով կազմակերպված </w:t>
      </w:r>
      <w:r>
        <w:rPr>
          <w:rFonts w:cs="Sylfaen" w:ascii="GHEA Grapalat" w:hAnsi="GHEA Grapalat"/>
          <w:i/>
          <w:sz w:val="22"/>
          <w:lang w:val="hy-AM"/>
        </w:rPr>
        <w:t>ԱՅՆ1ՄԴ-ԳՀԱՇՁԲ-1</w:t>
      </w:r>
      <w:r>
        <w:rPr>
          <w:rFonts w:cs="Sylfaen" w:ascii="GHEA Grapalat" w:hAnsi="GHEA Grapalat"/>
          <w:i/>
          <w:sz w:val="22"/>
          <w:lang w:val="af-ZA"/>
        </w:rPr>
        <w:t>9/1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ապրիլի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 ՀՀ Արարատի մարզի &lt;&lt;Այնթապի Արամ և Հասմիկ Կարամանուկյանների անվան թիվ 1 միջնակարգ դպրոց &gt;&gt; ՊՈԱԿ –ի պատուհանների փոխարինման և սենյակների մասնակի նորոգ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55"/>
        <w:gridCol w:w="1762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 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 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աման Սթուն Սթայ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Դելտա-Ինտեգրալ&gt;&gt;ՍՊԸ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ԲԱԿ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Ջավախք շին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րտշին-1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ԳՈՑ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վետիսյան Շին Մոնտաժ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Մ.Բուատ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րտ Պլաս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ԲԻԴԵՔ&gt;&gt; ՍՊ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23"/>
        <w:gridCol w:w="2126"/>
        <w:gridCol w:w="2382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աման Սթուն Սթայ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Դելտա-Ինտեգրալ&gt;&gt;ՍՊԸ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78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ԲԱԿ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2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Ջավախք շի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րտշին-1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7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ԳՈՑ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09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վետիսյան Շին Մոնտաժ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9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Մ.Բուատ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29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Արտ Պլա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38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ԲԻԴԵՔ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17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2"/>
          <w:lang w:val="hy-AM"/>
        </w:rPr>
        <w:t>ԱՅՆ1ՄԴ-ԳՀԱՇՁԲ-1</w:t>
      </w:r>
      <w:r>
        <w:rPr>
          <w:rFonts w:cs="Sylfaen" w:ascii="GHEA Grapalat" w:hAnsi="GHEA Grapalat"/>
          <w:i/>
          <w:sz w:val="22"/>
          <w:lang w:val="af-ZA"/>
        </w:rPr>
        <w:t xml:space="preserve">9/1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Ս. Բաղդասար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055145995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jc w:val="lef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Էլ. փոստ  </w:t>
      </w:r>
      <w:r>
        <w:rPr>
          <w:rFonts w:cs="Sylfaen" w:ascii="Sylfaen" w:hAnsi="Sylfaen"/>
          <w:b/>
          <w:sz w:val="20"/>
          <w:lang w:val="af-ZA"/>
        </w:rPr>
        <w:t>bagdsuren@mail.ru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Պատվիրատու     </w:t>
      </w:r>
      <w:r>
        <w:rPr>
          <w:rFonts w:cs="Sylfaen" w:ascii="Sylfaen" w:hAnsi="Sylfaen"/>
          <w:sz w:val="20"/>
          <w:lang w:val="af-ZA"/>
        </w:rPr>
        <w:t>ՀՀ Արարատի մարզի Այնթապի Արամ և Հասմիկ Կարամանուկյանների անվան N 1 միջնակարգ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Sylfaen" w:hAnsi="Sylfaen"/>
          <w:b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09T10:54:00Z</cp:lastPrinted>
  <dcterms:modified xsi:type="dcterms:W3CDTF">2019-04-26T12:16:00Z</dcterms:modified>
  <cp:revision>71</cp:revision>
  <dc:subject/>
  <dc:title>                                        Ð²Úî²ð²ðàôÂÚàôÜ ´²ò  ÀÜÂ²ò²Î²ðàì  ÜàôØ   Î²î²ðºÈàô  Ø²êÆÜ</dc:title>
</cp:coreProperties>
</file>